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культуры и спорта по привлечению к дополнительному образованию и организации досуга несовершеннолетних                                                                             (проф. учета  КДНиЗП)  на октябрь 2025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835"/>
        <w:gridCol w:w="1134"/>
        <w:gridCol w:w="2693"/>
      </w:tblGrid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</w:rPr>
            </w:pPr>
            <w:r>
              <w:rPr>
                <w:rFonts w:eastAsia="Calibri"/>
              </w:rPr>
              <w:t>Локация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</w:rPr>
            </w:pPr>
            <w:r>
              <w:rPr>
                <w:rFonts w:eastAsia="Calibri"/>
              </w:rPr>
              <w:t>Дата,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ое лиц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ткрытое занятие для популяризации парусного спорта и здорового образа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Евпатор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ощадь моряков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 и</w:t>
            </w:r>
          </w:p>
          <w:p>
            <w:pPr>
              <w:pStyle w:val="Normal"/>
              <w:rPr/>
            </w:pPr>
            <w:r>
              <w:rPr/>
              <w:t>25.10. 10.0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БУ «Дворец спорта»                   Коротков И.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йорова А.В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, открытая тренировка</w:t>
            </w:r>
          </w:p>
          <w:p>
            <w:pPr>
              <w:pStyle w:val="Normal"/>
              <w:jc w:val="both"/>
              <w:rPr/>
            </w:pPr>
            <w:r>
              <w:rPr/>
              <w:t>(8-10 ле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К  «Спортивная школа» ул. Конституции 30/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 и 15.10.  16.00-17.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галов Владимир Владими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7 988 520 86 7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с,</w:t>
            </w:r>
          </w:p>
          <w:p>
            <w:pPr>
              <w:pStyle w:val="Normal"/>
              <w:jc w:val="both"/>
              <w:rPr/>
            </w:pPr>
            <w:r>
              <w:rPr/>
              <w:t>открытая тренировка</w:t>
            </w:r>
          </w:p>
          <w:p>
            <w:pPr>
              <w:pStyle w:val="Normal"/>
              <w:jc w:val="both"/>
              <w:rPr/>
            </w:pPr>
            <w:r>
              <w:rPr/>
              <w:t>(10-14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МБУ «Спортивная школа» Зал бокса, Сытникова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, и 21.10.</w:t>
            </w:r>
          </w:p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ров Владимир Владими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7 978 126 35 4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ормативов в рамках ВФСК «Готов к труду и обороне»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Центр массового спор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нина Д.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чевая встреча по футболу, повещённая дню рождения дважды Героя Советского Союза Ахмет- хана- Султа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согласовани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26.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Центр массового спорта» Доронина Д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о футболу- для детей 2014-2015 г.р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Арена-Кры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15.00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Д «ДЮСШ по футболу»                           Егорцев А.Н. +79787168880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-движ «ПРОотца», посвященный Дню от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ый центр «ПРОдвиж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Дм. Ульянова, 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10. время уточня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Д ЦР «Продвижение» Бавченкова Е.Э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797883752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Чайная гостиная «Вне с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ый центр «ПРОдвиж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Дм. Ульянова, 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1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1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10.</w:t>
            </w:r>
          </w:p>
          <w:p>
            <w:pPr>
              <w:pStyle w:val="Normal"/>
              <w:rPr/>
            </w:pPr>
            <w:r>
              <w:rPr>
                <w:bCs/>
              </w:rPr>
              <w:t>в 17.0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Д ЦР «Продвиж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вченкова Е.Э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797883752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е игры «Курс молодого бойца» по популяри зации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 «Спар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 лет ВЛКСМ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Д ЦР «Продвиж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шенок С.Ф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79787678107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 КУЛЬТУРЫ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-класс по изготов лению авторской открытки ко Дню отца (народная студия ДПИ «Ремесло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ая библиотека им. А.С.Макаренк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20.10. 15.00-17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К «ЕЦКД» Михайльченко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пожилого человека. Выступление духового оркестр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ережная им. В.Терешко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 xml:space="preserve">01.10. </w:t>
            </w:r>
            <w:r>
              <w:rPr>
                <w:rFonts w:cs="Times New Roman&quot;;Times New Roman" w:ascii="Times New Roman&quot;;Times New Roman" w:hAnsi="Times New Roman&quot;;Times New Roman"/>
                <w:highlight w:val="yellow"/>
              </w:rPr>
              <w:t>время уточняетс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К «ЕЦКД» Михайльченко Д.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/>
            </w:pPr>
            <w:r>
              <w:rPr>
                <w:rFonts w:cs="Times New Roman" w:ascii="Times New Roman" w:hAnsi="Times New Roman"/>
              </w:rPr>
              <w:t xml:space="preserve">Выставка педагогов и учащихся </w:t>
            </w:r>
            <w:r>
              <w:rPr/>
              <w:t>МБУДО «ЕДХШ им.Ю.В.Волк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о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  <w:t>конец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БУДО «ЕДХШ им.Ю.В.Волкова»  </w:t>
            </w:r>
            <w:r>
              <w:rPr>
                <w:bCs/>
                <w:lang w:val="uk-UA"/>
              </w:rPr>
              <w:t>Чебан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Выставка работ участников евпаторийского пленэра Союза художников России совместно с</w:t>
            </w:r>
            <w:r>
              <w:rPr>
                <w:szCs w:val="22"/>
              </w:rPr>
              <w:t xml:space="preserve"> </w:t>
            </w:r>
            <w:r>
              <w:rPr/>
              <w:t>учащихся ЕДХШ, ЕДШИ, НДШ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bCs/>
                <w:szCs w:val="22"/>
              </w:rPr>
              <w:t>Галерея актуального искусства «Ха-Ра-Ш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октябрь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bCs/>
              </w:rPr>
              <w:t xml:space="preserve">МБУДО «ЕДХШ им.Ю.В.Волкова»  </w:t>
            </w:r>
            <w:r>
              <w:rPr>
                <w:bCs/>
                <w:lang w:val="uk-UA"/>
              </w:rPr>
              <w:t>Чебанова А.А.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  <w:t xml:space="preserve">Выставка педагогов к </w:t>
            </w:r>
          </w:p>
          <w:p>
            <w:pPr>
              <w:pStyle w:val="Style23"/>
              <w:snapToGrid w:val="false"/>
              <w:spacing w:lineRule="auto" w:line="276"/>
              <w:rPr/>
            </w:pPr>
            <w:r>
              <w:rPr/>
              <w:t>45-летию Евпаторийской детской художественной школы им. Ю.В. Вол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ский художественный муз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  <w:t>с 18сентября по 0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МБУДО «ЕДХШ им.Ю.В.Волкова»  </w:t>
            </w:r>
            <w:r>
              <w:rPr>
                <w:bCs/>
                <w:lang w:val="uk-UA"/>
              </w:rPr>
              <w:t>Чебанова А.А.</w:t>
            </w:r>
          </w:p>
          <w:p>
            <w:pPr>
              <w:pStyle w:val="Normal"/>
              <w:ind w:right="28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говая О.В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банова А.А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ЕИ ГОРОДА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eastAsia="ru-RU"/>
              </w:rPr>
            </w:pPr>
            <w:r>
              <w:rPr>
                <w:color w:val="000000"/>
              </w:rPr>
              <w:t>Тематический вечер «Семейные традиции народов Крыма» ко Дню отц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</w:rPr>
              <w:t>Краеведческий музей (ул. Дувановская, 1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17.10.</w:t>
            </w:r>
          </w:p>
          <w:p>
            <w:pPr>
              <w:pStyle w:val="Normal"/>
              <w:jc w:val="center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14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шпанова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 Дню памяти и славы крымских партизан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Тематическая экскурсия по разделу постоянной экспозиции музея «Евпаторий ский партизанский отря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едческий музей (ул. Дувановская, 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шпанова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 Международному дню Черного моря:</w:t>
            </w:r>
            <w:r>
              <w:rPr>
                <w:color w:val="000000"/>
                <w:lang w:eastAsia="ru-RU"/>
              </w:rPr>
              <w:t>Урок  природы «По страницам Красной книги Черного моря»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Краеведческий музей (ул. Дувановская, 1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</w:t>
            </w:r>
          </w:p>
          <w:p>
            <w:pPr>
              <w:pStyle w:val="Docdata"/>
              <w:spacing w:before="0" w:after="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шпанова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u w:val="single"/>
                <w:lang w:eastAsia="ru-RU"/>
              </w:rPr>
            </w:pPr>
            <w:r>
              <w:rPr>
                <w:bCs/>
                <w:color w:val="000000"/>
                <w:u w:val="single"/>
              </w:rPr>
              <w:t>К Дню отца: 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Тематический вечер «Семей ные традиции народов Крым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</w:rPr>
              <w:t>Краеведческий музей (ул. Дувановская,1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17.10.</w:t>
            </w:r>
          </w:p>
          <w:p>
            <w:pPr>
              <w:pStyle w:val="Normal"/>
              <w:jc w:val="center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14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шпанова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 Дню памяти и славы крымских партизан: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Темати ческая экскурсия по разделу постоянной экспозиции музея «Евпаторийский партизанский отряд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едческий музей (ул. Дувановская,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шпанова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 Международному дню Черного моря:</w:t>
            </w:r>
            <w:r>
              <w:rPr>
                <w:color w:val="000000"/>
                <w:lang w:eastAsia="ru-RU"/>
              </w:rPr>
              <w:t>Урок природы «По страницам Красной книги Черного моря» 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Краеведческий музей (ул. Дувановская,1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</w:t>
            </w:r>
          </w:p>
          <w:p>
            <w:pPr>
              <w:pStyle w:val="Docdata"/>
              <w:spacing w:before="0" w:after="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шпанова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  <w:t>Работают экспозиции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краеведческого музея по ул. Дувановской,11;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диорамы «Высадка Евпаторийского десанта 5 января 1942 г.» по ул. Дувановской, 11;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музея истории Крымской войны по ул. Революции, 61;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музея современной военной истории по ул. Демышева, 1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шпанова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u w:val="single"/>
                <w:lang w:eastAsia="ru-RU"/>
              </w:rPr>
            </w:pPr>
            <w:r>
              <w:rPr>
                <w:bCs/>
                <w:color w:val="000000"/>
                <w:u w:val="single"/>
              </w:rPr>
              <w:t>К Дню отца: 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вечер «Семей ные традиции народов Крыма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</w:rPr>
              <w:t>Краеведческий музей (ул. Дувановская,1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17.10.</w:t>
            </w:r>
          </w:p>
          <w:p>
            <w:pPr>
              <w:pStyle w:val="Normal"/>
              <w:jc w:val="center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14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шпанова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&quot;;Times New Roman" w:hAnsi="Times New Roman&quot;;Times New Roman" w:cs="Times New Roman&quot;;Times New Roman"/>
                <w:b/>
                <w:b/>
                <w:bCs/>
              </w:rPr>
            </w:pPr>
            <w:r>
              <w:rPr>
                <w:rFonts w:cs="Times New Roman&quot;;Times New Roman" w:ascii="Times New Roman&quot;;Times New Roman" w:hAnsi="Times New Roman&quot;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&quot;;Times New Roman" w:hAnsi="Times New Roman&quot;;Times New Roman" w:cs="Times New Roman&quot;;Times New Roman"/>
                <w:b/>
                <w:b/>
              </w:rPr>
            </w:pPr>
            <w:r>
              <w:rPr>
                <w:rFonts w:cs="Times New Roman&quot;;Times New Roman" w:ascii="Times New Roman&quot;;Times New Roman" w:hAnsi="Times New Roman&quot;;Times New Roman"/>
                <w:b/>
              </w:rPr>
              <w:t>БИБЛИОТЕКИ ГОРОДА:</w:t>
            </w:r>
          </w:p>
          <w:p>
            <w:pPr>
              <w:pStyle w:val="Normal"/>
              <w:jc w:val="center"/>
              <w:rPr>
                <w:rFonts w:ascii="Times New Roman&quot;;Times New Roman" w:hAnsi="Times New Roman&quot;;Times New Roman" w:cs="Times New Roman&quot;;Times New Roman"/>
                <w:b/>
                <w:b/>
                <w:bCs/>
              </w:rPr>
            </w:pPr>
            <w:r>
              <w:rPr>
                <w:rFonts w:cs="Times New Roman&quot;;Times New Roman" w:ascii="Times New Roman&quot;;Times New Roman" w:hAnsi="Times New Roman&quot;;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1A1F26"/>
              </w:rPr>
              <w:t>Встреча с представителем Евпаторийского благотворительного фонда помощи животным «От сердца к сердцу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F26"/>
              </w:rPr>
            </w:pPr>
            <w:r>
              <w:rPr>
                <w:color w:val="1A1F26"/>
              </w:rPr>
              <w:t>Библиотека семейного чтения пгт Мирны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1A1F26"/>
              </w:rPr>
              <w:t>ул. Сырников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F26"/>
              </w:rPr>
            </w:pPr>
            <w:r>
              <w:rPr>
                <w:color w:val="1A1F26"/>
              </w:rPr>
              <w:t>3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1A1F26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святская О.В.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Cs/>
              </w:rPr>
              <w:t>+797852948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A1F26"/>
              </w:rPr>
            </w:pPr>
            <w:r>
              <w:rPr>
                <w:color w:val="1A1F26"/>
              </w:rPr>
              <w:t>Встреча с участником СВО «Спасибо, солдат!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Юношеская библиотека №14им.И.Сельвинского</w:t>
            </w:r>
          </w:p>
          <w:p>
            <w:pPr>
              <w:pStyle w:val="Normal"/>
              <w:rPr>
                <w:color w:val="1A1F26"/>
              </w:rPr>
            </w:pPr>
            <w:r>
              <w:rPr/>
              <w:t>место проведения – уточнять по телеф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F26"/>
              </w:rPr>
              <w:t>08.10.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ых М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797800987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A1F26"/>
              </w:rPr>
            </w:pPr>
            <w:r>
              <w:rPr>
                <w:color w:val="1A1F26"/>
              </w:rPr>
              <w:t>Час безопасности «Выживание в любых ситуациях, на природе и в город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ДБ им. А.Макаренко ул. Революции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F26"/>
              </w:rPr>
            </w:pPr>
            <w:r>
              <w:rPr>
                <w:color w:val="1A1F26"/>
              </w:rPr>
              <w:t xml:space="preserve">08.10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ышен Ю.В.</w:t>
            </w:r>
          </w:p>
          <w:p>
            <w:pPr>
              <w:pStyle w:val="Normal"/>
              <w:rPr>
                <w:bCs/>
              </w:rPr>
            </w:pPr>
            <w:r>
              <w:rPr/>
              <w:t>+79788561580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F26"/>
              </w:rPr>
            </w:pPr>
            <w:r>
              <w:rPr>
                <w:color w:val="1A1F26"/>
              </w:rPr>
              <w:t>Семейный квиз «С детства любят книжки девчонки и мальчиш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блиотека семейного чтения п. Новоозерное</w:t>
            </w:r>
          </w:p>
          <w:p>
            <w:pPr>
              <w:pStyle w:val="Normal"/>
              <w:rPr>
                <w:color w:val="1A1F26"/>
              </w:rPr>
            </w:pPr>
            <w:r>
              <w:rPr/>
              <w:t>ул. Молодеж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F26"/>
              </w:rPr>
              <w:t>09.10. 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рашкина Е.А.</w:t>
            </w:r>
          </w:p>
          <w:p>
            <w:pPr>
              <w:pStyle w:val="Normal"/>
              <w:rPr>
                <w:bCs/>
              </w:rPr>
            </w:pPr>
            <w:r>
              <w:rPr/>
              <w:t>+797851549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A1F26"/>
              </w:rPr>
            </w:pPr>
            <w:r>
              <w:rPr>
                <w:color w:val="1A1F26"/>
              </w:rPr>
              <w:t>Громкие чтения диафильмов «Малыш и Карлсон собирают друз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F26"/>
              </w:rPr>
            </w:pPr>
            <w:r>
              <w:rPr/>
              <w:t>ЦДБ им. А.Макаренко ул. Революции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F26"/>
              </w:rPr>
              <w:t>13.10.  12:30</w:t>
            </w:r>
          </w:p>
          <w:p>
            <w:pPr>
              <w:pStyle w:val="Normal"/>
              <w:rPr>
                <w:color w:val="1A1F26"/>
              </w:rPr>
            </w:pPr>
            <w:r>
              <w:rPr>
                <w:color w:val="1A1F2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ышен Ю.В.</w:t>
            </w:r>
          </w:p>
          <w:p>
            <w:pPr>
              <w:pStyle w:val="Normal"/>
              <w:rPr>
                <w:bCs/>
              </w:rPr>
            </w:pPr>
            <w:r>
              <w:rPr/>
              <w:t>+797885615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A1F26"/>
              </w:rPr>
            </w:pPr>
            <w:r>
              <w:rPr>
                <w:color w:val="1A1F26"/>
              </w:rPr>
              <w:t>Профилактическая беседа «День здоровья в нашей семь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блиотека семейного чтения п. Новоозерное</w:t>
            </w:r>
          </w:p>
          <w:p>
            <w:pPr>
              <w:pStyle w:val="Normal"/>
              <w:rPr>
                <w:color w:val="1A1F26"/>
              </w:rPr>
            </w:pPr>
            <w:r>
              <w:rPr/>
              <w:t>ул. Молодеж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F26"/>
              </w:rPr>
              <w:t>15 .10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рашкина Е.А.</w:t>
            </w:r>
          </w:p>
          <w:p>
            <w:pPr>
              <w:pStyle w:val="Normal"/>
              <w:rPr>
                <w:bCs/>
              </w:rPr>
            </w:pPr>
            <w:r>
              <w:rPr/>
              <w:t>+797851549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A1F26"/>
              </w:rPr>
            </w:pPr>
            <w:r>
              <w:rPr>
                <w:color w:val="1A1F26"/>
              </w:rPr>
              <w:t>Час поэзии «Здесь гений Пушкина рождалс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F26"/>
              </w:rPr>
            </w:pPr>
            <w:r>
              <w:rPr>
                <w:color w:val="1A1F26"/>
              </w:rPr>
              <w:t>ЦГБ им.А.С.Пушкина, пр. А.Ахматовой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F26"/>
              </w:rPr>
              <w:t>16.10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ярищева Е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797876369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A1F26"/>
              </w:rPr>
            </w:pPr>
            <w:r>
              <w:rPr>
                <w:color w:val="1A1F26"/>
              </w:rPr>
              <w:t>Беседа о важном «Мир без нацизм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 №14 им. И.Сельвинского</w:t>
            </w:r>
          </w:p>
          <w:p>
            <w:pPr>
              <w:pStyle w:val="Normal"/>
              <w:rPr>
                <w:color w:val="1A1F26"/>
              </w:rPr>
            </w:pPr>
            <w:r>
              <w:rPr>
                <w:highlight w:val="yellow"/>
              </w:rPr>
              <w:t>место проведения – уточн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F26"/>
              </w:rPr>
              <w:t>16.10 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ых М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797800987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1A1F26"/>
              </w:rPr>
              <w:t>Мастер-класс «Подарок папе»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F26"/>
              </w:rPr>
            </w:pPr>
            <w:r>
              <w:rPr/>
              <w:t>ЦДБ им. А.Макаренко ул. Революции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1A1F26"/>
              </w:rPr>
              <w:t>17 .10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ышен Ю.В.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/>
              <w:t>+797885615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A1F26"/>
              </w:rPr>
            </w:pPr>
            <w:r>
              <w:rPr>
                <w:color w:val="1A1F26"/>
              </w:rPr>
              <w:t>Литературный квест «Мой добрый пап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F26"/>
              </w:rPr>
            </w:pPr>
            <w:r>
              <w:rPr>
                <w:color w:val="1A1F26"/>
              </w:rPr>
              <w:t>Детская библиотека №6 им. Ю. Гагарина,</w:t>
            </w:r>
          </w:p>
          <w:p>
            <w:pPr>
              <w:pStyle w:val="Normal"/>
              <w:rPr>
                <w:color w:val="1A1F26"/>
              </w:rPr>
            </w:pPr>
            <w:r>
              <w:rPr>
                <w:color w:val="1A1F26"/>
              </w:rPr>
              <w:t>ул. Некрасова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F26"/>
              </w:rPr>
              <w:t>19.10. 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нева Т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7978 86169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1A1F26"/>
              </w:rPr>
              <w:t>Мастер-класс «Открытка – костюм для пап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F26"/>
              </w:rPr>
              <w:t>Библиотека                         пгт Мирны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1A1F26"/>
              </w:rPr>
              <w:t>ул. Сырников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F26"/>
              </w:rPr>
            </w:pPr>
            <w:r>
              <w:rPr>
                <w:color w:val="1A1F26"/>
              </w:rPr>
              <w:t>1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1A1F26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святская О.В.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Cs/>
              </w:rPr>
              <w:t>+797852948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1A1F26"/>
              </w:rPr>
              <w:t>Час мастерства «Пластили новая корзинка с овощными жителям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F26"/>
              </w:rPr>
              <w:t>Детская библиотека №6 им. Ю. Гагарина,</w:t>
            </w:r>
          </w:p>
          <w:p>
            <w:pPr>
              <w:pStyle w:val="Normal"/>
              <w:rPr>
                <w:color w:val="1A1F26"/>
              </w:rPr>
            </w:pPr>
            <w:r>
              <w:rPr>
                <w:color w:val="1A1F26"/>
              </w:rPr>
              <w:t>ул. Некрасова, 61</w:t>
            </w:r>
          </w:p>
          <w:p>
            <w:pPr>
              <w:pStyle w:val="Normal"/>
              <w:rPr>
                <w:b/>
                <w:b/>
                <w:color w:val="1A1F26"/>
              </w:rPr>
            </w:pPr>
            <w:r>
              <w:rPr>
                <w:b/>
                <w:color w:val="1A1F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1A1F26"/>
              </w:rPr>
              <w:t>23.10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нева Т.С.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Cs/>
              </w:rPr>
              <w:t>+7978 8616994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&quot;;Times New Roman" w:hAnsi="Times New Roman&quot;;Times New Roman" w:cs="Times New Roman&quot;;Times New Roman"/>
                <w:b/>
                <w:b/>
              </w:rPr>
            </w:pPr>
            <w:r>
              <w:rPr>
                <w:rFonts w:cs="Times New Roman&quot;;Times New Roman" w:ascii="Times New Roman&quot;;Times New Roman" w:hAnsi="Times New Roman&quot;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&quot;;Times New Roman" w:hAnsi="Times New Roman&quot;;Times New Roman" w:cs="Times New Roman&quot;;Times New Roman"/>
                <w:b/>
                <w:b/>
              </w:rPr>
            </w:pPr>
            <w:r>
              <w:rPr>
                <w:rFonts w:cs="Times New Roman&quot;;Times New Roman" w:ascii="Times New Roman&quot;;Times New Roman" w:hAnsi="Times New Roman&quot;;Times New Roman"/>
                <w:b/>
              </w:rPr>
              <w:t>МБУК «Заозерненский центр культуры и досуга»</w:t>
            </w:r>
          </w:p>
          <w:p>
            <w:pPr>
              <w:pStyle w:val="Normal"/>
              <w:jc w:val="center"/>
              <w:rPr>
                <w:rFonts w:ascii="Times New Roman&quot;;Times New Roman" w:hAnsi="Times New Roman&quot;;Times New Roman" w:cs="Times New Roman&quot;;Times New Roman"/>
                <w:b/>
                <w:b/>
                <w:bCs/>
              </w:rPr>
            </w:pPr>
            <w:r>
              <w:rPr>
                <w:rFonts w:cs="Times New Roman&quot;;Times New Roman" w:ascii="Times New Roman&quot;;Times New Roman" w:hAnsi="Times New Roman&quot;;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Безопасность в сети интернет. Я и мои виртуальные друзья.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БУК «Заозернен ский центр культуры и досуга</w:t>
            </w:r>
            <w:r>
              <w:rPr>
                <w:b/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21.10.</w:t>
            </w:r>
          </w:p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елова В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День памяти и славы Крымских партизан и подпольщиков». Информационный стен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БУК «Заозерненский центр культуры и досуга</w:t>
            </w:r>
            <w:r>
              <w:rPr>
                <w:b/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23.10.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елова В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 xml:space="preserve">Викторина «Тайны морских глуби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БУК «Заозерненский центр культуры и досуга</w:t>
            </w:r>
            <w:r>
              <w:rPr>
                <w:b/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31.10.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елова В.Э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&quot;;Times New Roman" w:hAnsi="Times New Roman&quot;;Times New Roman" w:cs="Times New Roman&quot;;Times New Roman"/>
                <w:b/>
                <w:b/>
                <w:bCs/>
              </w:rPr>
            </w:pPr>
            <w:r>
              <w:rPr>
                <w:rFonts w:cs="Times New Roman&quot;;Times New Roman" w:ascii="Times New Roman&quot;;Times New Roman" w:hAnsi="Times New Roman&quot;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&quot;;Times New Roman" w:hAnsi="Times New Roman&quot;;Times New Roman" w:cs="Times New Roman&quot;;Times New Roman"/>
                <w:b/>
                <w:b/>
              </w:rPr>
            </w:pPr>
            <w:r>
              <w:rPr>
                <w:rFonts w:cs="Times New Roman&quot;;Times New Roman" w:ascii="Times New Roman&quot;;Times New Roman" w:hAnsi="Times New Roman&quot;;Times New Roman"/>
                <w:b/>
              </w:rPr>
              <w:t>МБУК «Мирновский дом культуры»</w:t>
            </w:r>
          </w:p>
          <w:p>
            <w:pPr>
              <w:pStyle w:val="Normal"/>
              <w:jc w:val="center"/>
              <w:rPr>
                <w:rFonts w:ascii="Times New Roman&quot;;Times New Roman" w:hAnsi="Times New Roman&quot;;Times New Roman" w:cs="Times New Roman&quot;;Times New Roman"/>
                <w:b/>
                <w:b/>
                <w:bCs/>
              </w:rPr>
            </w:pPr>
            <w:r>
              <w:rPr>
                <w:rFonts w:cs="Times New Roman&quot;;Times New Roman" w:ascii="Times New Roman&quot;;Times New Roman" w:hAnsi="Times New Roman&quot;;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8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 xml:space="preserve">Выставка художественных работ и фоторабот «Осень золотая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холл МБУК «Мирновский дом культуры» пгт. М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01-14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К «Мирновский дом культур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В. Орл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9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Литературный вечер (в формате чаепития) «День белых журавл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холл МБУК «Мирновский дом культуры» пгт. Мирны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22 .10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К «Мирновский дом культур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В. Орл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&quot;;Times New Roman" w:ascii="Times New Roman&quot;;Times New Roman" w:hAnsi="Times New Roman&quot;;Times New Roman"/>
              </w:rPr>
              <w:t xml:space="preserve">Открытый видеоурок «День памяти жертв политических репрессий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«Новоозерновская общеобразовательная школа» пгт.Новоозер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&quot;;Times New Roman" w:ascii="Times New Roman&quot;;Times New Roman" w:hAnsi="Times New Roman&quot;;Times New Roman"/>
              </w:rPr>
              <w:t>30.10  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НСШ» пгт.Новоозер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В. Орл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&quot;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2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tyle18">
    <w:name w:val=" Знак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uppressAutoHyphens w:val="true"/>
      <w:ind w:left="0" w:right="0" w:firstLine="400"/>
    </w:pPr>
    <w:rPr>
      <w:kern w:val="2"/>
      <w:lang w:eastAsia="zh-CN" w:bidi="hi-I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Times New Roman" w:hAnsi="Times New Roman" w:cs="Times New Roman"/>
      <w:color w:val="auto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autoSpaceDE w:val="false"/>
    </w:pPr>
    <w:rPr>
      <w:rFonts w:ascii="Liberation Serif" w:hAnsi="Liberation Serif" w:cs="Liberation Serif"/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9:00Z</dcterms:created>
  <dc:creator>Admin</dc:creator>
  <dc:description/>
  <cp:keywords/>
  <dc:language>en-US</dc:language>
  <cp:lastModifiedBy>Крадинов</cp:lastModifiedBy>
  <cp:lastPrinted>2025-09-23T10:03:00Z</cp:lastPrinted>
  <dcterms:modified xsi:type="dcterms:W3CDTF">2025-09-23T07:21:00Z</dcterms:modified>
  <cp:revision>202</cp:revision>
  <dc:subject/>
  <dc:title/>
</cp:coreProperties>
</file>