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 мероприятий возможных направлений обеспечения занятостью  во внеурочное время несовершеннолетних состоящих на учете в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551"/>
        <w:gridCol w:w="1560"/>
        <w:gridCol w:w="22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окация,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, врем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ое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 для популяризации бокса и популяризации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л бокса, ул. Сытникова,16</w:t>
            </w:r>
            <w:r>
              <w:rPr>
                <w:bCs/>
              </w:rPr>
              <w:t xml:space="preserve">                        </w:t>
            </w:r>
            <w:r>
              <w:rPr>
                <w:rFonts w:eastAsia="Calibri"/>
                <w:bCs/>
              </w:rPr>
              <w:t xml:space="preserve">МБУ ДО «Спортивная школа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йко  Т.М. +7978109408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Краеведческий экскурс «Моей страны прекрасный полуостров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Calibri"/>
              </w:rPr>
            </w:pPr>
            <w:r>
              <w:rPr>
                <w:rFonts w:eastAsia="Calibri"/>
              </w:rPr>
              <w:t>20 январ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&quot;;Times New Roman" w:ascii="Times New Roman&quot;;Times New Roman" w:hAnsi="Times New Roman&quot;;Times New Roman"/>
              </w:rPr>
              <w:t>Исторический киночас</w:t>
            </w:r>
            <w:r>
              <w:rPr>
                <w:rFonts w:cs="Times New Roman&quot;;Times New Roman" w:ascii="Times New Roman&quot;;Times New Roman" w:hAnsi="Times New Roman&quot;;Times New Roman"/>
                <w:shd w:fill="FEFEFE" w:val="clear"/>
              </w:rPr>
              <w:t xml:space="preserve"> Документальный фильм «Седьмая симфония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eastAsia="Calibri"/>
              </w:rPr>
            </w:pPr>
            <w:r>
              <w:rPr>
                <w:rFonts w:eastAsia="Calibri"/>
              </w:rPr>
              <w:t>27 январ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lang w:eastAsia="en-US"/>
              </w:rPr>
              <w:t xml:space="preserve">Мастер класс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истории «Память хранят живые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8 январ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сторическая викторина «Дорогой жизни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 Дню полного освобождения Ленинграда от фашистской блокады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У ДОД «Центр развития «ПРОдвижение», ул.Дм.Ульянова,2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4.01.2024г.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есаренко Т.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уж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 для популяризации бокса и популяризации здорового образа жизн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л бокс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пект Победы, 11 МБУ «Дворец спорт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гнер Н. Н.                        +7978 70712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курсия в Музей героев Афганской войны «Имя подвига – Афганистан» / к Дню памяти о россиянах, исполнявших свой долг за пределами Отечества и к </w:t>
            </w:r>
            <w:r>
              <w:rPr>
                <w:rStyle w:val="StrongEmphasis"/>
              </w:rPr>
              <w:t>36-летию со дня вывода советских войск из Афганиста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  <w:p>
            <w:pPr>
              <w:pStyle w:val="Normal"/>
              <w:rPr/>
            </w:pPr>
            <w:r>
              <w:rPr/>
              <w:t>(СБОР У БИЬЛИОТЕК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 -февраль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>
          <w:trHeight w:val="1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ое занятие для популяризации спортивной борьбы (вольная борьба) и популяризации здорового образа жиз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ртивный зал                    (для вольной борьбы)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БОУ СШ №15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л. Полтавская,8                  МБУ ДО «Спортивная школа»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йко Т.М.    +797810940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мужества «Гордость России - её сынов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0 февра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  <w:r>
              <w:rPr>
                <w:rFonts w:eastAsia="Calibri"/>
                <w:iCs/>
              </w:rPr>
              <w:t>Мастер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занятие для популяризации шахмат и популяризации здорового образа жизни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л шахматно-шашечный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пект Победы, 1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У «Дворец спорт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им. Ю. Гагарина»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адлаев Р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97874738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памяти «В память потомству», посвященный 170-ой годовщине сражения под Евпаторией 5 (17) февраля 1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истории Крымской вой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еволюции д. 61/4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бинина Л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36569444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-квест «Один день из жизни солдата» /к Дню защитник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патриотическая акция «Празднует февраль Армии рожденье» / к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детская библиотека им. А.С. Мак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2.2024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енышен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5615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для популяризации футбола и здорового образа жизн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МБУ «Дворец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ндин В.В                            +7978 780 24 9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бетов А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9789819641</w:t>
            </w:r>
          </w:p>
        </w:tc>
      </w:tr>
      <w:tr>
        <w:trPr>
          <w:trHeight w:val="9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аскетболу, посвященный Дню воссоединения Крыма с Россией «Крымская вес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(дополнительно сообщи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МС» Мирошниченко М,П.</w:t>
            </w:r>
          </w:p>
          <w:p>
            <w:pPr>
              <w:pStyle w:val="Normal"/>
              <w:rPr/>
            </w:pPr>
            <w:r>
              <w:rPr/>
              <w:t>+797871678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рт-вечер «Поэзия стиля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 Международному женскому дн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У ДОД «Центр развития «ПРОдвижение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Дм.Ульянова,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05.03.2024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есаренко Т.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Театр моды «ЯАрт ПРОфэше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триотическое мероприятие «В красках и знаниях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 Дню воссоединения Крыма с Росси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У ДОД «Центр развития «ПРОдвижение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Дм.Ульянова,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4.03.2024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есаренко Т.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Изо-студия «ЯАр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баскетболу (от 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БУ «Спортивная школа» ФОК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рт                         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алюк В.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7 978 702 96 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МБУ «Дворец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МС» Федорченко О.И. +7978864545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Беседа о важном «С Россией навсегда!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7 март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/>
              <w:t xml:space="preserve">Час полезной информации «Твори себя и мир вокруг себя» (об этикете и правилах общения, в т.ч. виртуальном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шкина Е.А.</w:t>
            </w:r>
          </w:p>
          <w:p>
            <w:pPr>
              <w:pStyle w:val="Normal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деля детской книги «Сквозь книжный портал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мар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атральная мастерска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</w:tbl>
    <w:p>
      <w:pPr>
        <w:pStyle w:val="Normal"/>
        <w:ind w:left="-567" w:right="0" w:firstLine="567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3"/>
        <w:gridCol w:w="2558"/>
        <w:gridCol w:w="1578"/>
        <w:gridCol w:w="22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опуляризации шашек и популяризации здорового образа жиз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Зал шахматно-шашечный, </w:t>
            </w:r>
            <w:r>
              <w:rPr>
                <w:rFonts w:eastAsia="Calibri"/>
                <w:bCs/>
              </w:rPr>
              <w:t>проспект Победы, 1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МБУ «Дворец спор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 Р.В.</w:t>
            </w:r>
          </w:p>
          <w:p>
            <w:pPr>
              <w:pStyle w:val="Normal"/>
              <w:rPr/>
            </w:pPr>
            <w:r>
              <w:rPr/>
              <w:t>+797855952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улинарное шоу «Энергия вкуса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 Всемирному дню здоровь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У ДОД «Центр развития «ПРОдвижение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Дм.Ульянова,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08.04.2024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есаренко Т.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уж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Беседа-инструктаж «Действия при угрозе теракта»</w:t>
            </w:r>
          </w:p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 апре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правовой грамотности «Главная книга Республики Крым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9 апр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триотический час «Победоносный апрель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шкина Е.А.</w:t>
            </w:r>
          </w:p>
          <w:p>
            <w:pPr>
              <w:pStyle w:val="Normal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Героико-патриотический экскурс «Они сражались за Родину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4 апр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Исторический ликбез «За Высочайшей подписью Екатерины…»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7 апр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итературно-игровая программа «Библиосумерки, или Нескучные посиделки в библиотек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ас рисовашек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гиональный форум участников Движения Первых Республики Крым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обучающиеся общеобразовательных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х образовательных   организаций, организаций дополнительного образова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 молодежной политики, наставники региональных, муниципальных, первичных отделен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х Республики Крым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мая 2025 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фронтовой поэзии «Стихи, рожденные войной»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6 ма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размышления «Время и память»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3 июн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курсно-игровая программа «Мы встречаем праздник лета, праздник солнца, праздник света»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июнь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Молодёжный флешмоб «Наркотики – не моя тема!»</w:t>
            </w:r>
            <w:r>
              <w:rPr>
                <w:i/>
              </w:rPr>
              <w:t xml:space="preserve"> 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26 июн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Истрашкина Е.А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ая литературная программа </w:t>
            </w:r>
            <w:r>
              <w:rPr>
                <w:color w:val="000000"/>
              </w:rPr>
              <w:t>«Разыскиваются книжные герои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30 июн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Истрашкина Е.А.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привлечению к чтению младших школьников «Волшебство старой пленки: смотрим диафильмы и играем»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л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3"/>
        <w:gridCol w:w="2553"/>
        <w:gridCol w:w="1583"/>
        <w:gridCol w:w="227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то-челлендж «День государственного флага» (ко Дню государственного флаг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У ДОД «Центр развития «ПРОдвижение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Дм.Ульянова,2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2.08. 2024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есаренко Т.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то-студия «Лови мгновенье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 для популяризации парусного спорта и здорового образа жизн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ворец спор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.И.</w:t>
            </w:r>
          </w:p>
          <w:p>
            <w:pPr>
              <w:pStyle w:val="Normal"/>
              <w:rPr/>
            </w:pPr>
            <w:r>
              <w:rPr/>
              <w:t>+79780277930</w:t>
            </w:r>
          </w:p>
          <w:p>
            <w:pPr>
              <w:pStyle w:val="Normal"/>
              <w:rPr/>
            </w:pPr>
            <w:r>
              <w:rPr/>
              <w:t>Майорова А.В.</w:t>
            </w:r>
          </w:p>
          <w:p>
            <w:pPr>
              <w:pStyle w:val="Normal"/>
              <w:rPr/>
            </w:pPr>
            <w:r>
              <w:rPr/>
              <w:t>+7978753153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влечение учащихся, состоящих на учете к проведению советниками мастер- классов по изготовлению сувениров на «Площадках Добра» в школа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частие в ежегодной благотворительной акции «Белый цветок»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ервая неделя сент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ый координатор, советники директоров по воспитани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стреча с участником СВО «Диалог с героем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 Дню солидарности в борьбе с терроризмом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У ДОД «Центр развития «ПРОдвижение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Дм.Ульянова,2Б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ентябрь 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есаренко Т.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занятие для популяризации футбола и здорового образа жизни 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  <w:t>МБУ «Дворец спорта»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пандин В.В                            +7978 780 24 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мбетов А.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978981964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детей и родителей «Возраст спорту не помеха» (от 6 ле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У«Дворец спорта»</w:t>
            </w:r>
            <w:r>
              <w:rPr>
                <w:bCs/>
                <w:color w:val="00000A"/>
              </w:rPr>
              <w:t xml:space="preserve"> </w:t>
            </w:r>
            <w:r>
              <w:rPr>
                <w:bCs/>
              </w:rPr>
              <w:t>проспект Победы, 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  <w:r>
              <w:rPr>
                <w:bCs/>
                <w:color w:val="00000A"/>
              </w:rPr>
              <w:t>2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У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Дворец спорта»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тренировка по баскетболу (10-14 лет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 ул.Конституции стр.30/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4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йко  Т.М. +7978109408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, посвященные Дню Государственного герба и Государственного флага Республики Крым (хор «Память сердца»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стер-классы ко Дню Государственного герба и Государственного флага Республики Крым                        ( от 7 лет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ьный зал библиотеки им. А.С. Пуш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Братьев Буслаевых, 23,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удии ДПИ «Ремесло» МБУК «ЕЦКиД» - Тужурская Марина Вениаминов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«Герои Крымской войны», посвященный Дню памяти воинов, павших при обороне Севастополя в Крымской войне 1854-1856 гг. и 170-летию со дня окончания героической обороны Севастополя (от 10 ле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Крымской войны (ул. Революции, 6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ищева Т.А. +7978 313 25 4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оказ «Осторожно! Терроризм!» (от 7лет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Заозерненс кий ЦКД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чук А.С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памяти «Осколки прошлого. Беслан»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3 сент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Героико-патриотический час «Погружение в историю Крымской войны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8 сентябр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сентября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Профилактическая беседа «Трезвость – выбор сильных!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1 сентябр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геральдики «Герб, флаг, гимн – достояние Республики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4 сентябр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Исторический экскурс «Дорога домой!»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30 сент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нсультация «7 правил безопасного интернета, которые должны знать в каждой семье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  <w:t>30 сент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рашкина Е.А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астер-класс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проект «Первая помощь». Республика Крым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7 л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2025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программа «Семья, согретая любовью, всегда надежна и крепка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шкина Е.А.</w:t>
            </w:r>
          </w:p>
          <w:p>
            <w:pPr>
              <w:pStyle w:val="Normal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военно-профориентационная конференция «Учись у героев Отчизну беречь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ивлечение учащихся, состоящих на всех видах профилактического учета к участию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.10.202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ый координатор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программа «День здоровья в нашей семье»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шкина Е.А.</w:t>
            </w:r>
          </w:p>
          <w:p>
            <w:pPr>
              <w:pStyle w:val="Normal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Разговор о важном «Мир без нацизма» </w:t>
            </w:r>
          </w:p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6 окт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4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19"/>
        <w:gridCol w:w="2880"/>
        <w:gridCol w:w="1593"/>
        <w:gridCol w:w="227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й вечер «В единстве – сила народа», посвященный Дню народного единства (от 10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вановская, 11, в здании краеведческого музе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ЕКМ»</w:t>
            </w:r>
          </w:p>
          <w:p>
            <w:pPr>
              <w:pStyle w:val="Normal"/>
              <w:rPr/>
            </w:pPr>
            <w:r>
              <w:rPr/>
              <w:t xml:space="preserve">Микитюк В.Н. </w:t>
            </w:r>
          </w:p>
          <w:p>
            <w:pPr>
              <w:pStyle w:val="Normal"/>
              <w:rPr/>
            </w:pPr>
            <w:r>
              <w:rPr/>
              <w:t>+7978793904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й вечер «В единстве – сила народа», посвященный Дню народного единства (от 10 ле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вановская, 11, в здании краеведческого музе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ЕКМ»</w:t>
            </w:r>
          </w:p>
          <w:p>
            <w:pPr>
              <w:pStyle w:val="Normal"/>
              <w:rPr/>
            </w:pPr>
            <w:r>
              <w:rPr/>
              <w:t xml:space="preserve">Микитюк В.Н. </w:t>
            </w:r>
          </w:p>
          <w:p>
            <w:pPr>
              <w:pStyle w:val="Normal"/>
              <w:rPr/>
            </w:pPr>
            <w:r>
              <w:rPr/>
              <w:t>+7978793904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для популяризации армрестлинга и популяризации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л для армрестлинга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пект Победы, 1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БУ «Дворец спорта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ана Д.И.</w:t>
            </w:r>
          </w:p>
          <w:p>
            <w:pPr>
              <w:pStyle w:val="Normal"/>
              <w:rPr/>
            </w:pPr>
            <w:r>
              <w:rPr/>
              <w:t>+79787750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для популяризации самбо и популяризации здорового образа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л для борьбы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спект Победы,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«Дворец спорта»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укьянов С.С.</w:t>
            </w:r>
          </w:p>
          <w:p>
            <w:pPr>
              <w:pStyle w:val="Normal"/>
              <w:rPr/>
            </w:pPr>
            <w:r>
              <w:rPr/>
              <w:t>+79788163993</w:t>
            </w:r>
          </w:p>
          <w:p>
            <w:pPr>
              <w:pStyle w:val="Normal"/>
              <w:rPr/>
            </w:pPr>
            <w:r>
              <w:rPr/>
              <w:t>Ковригина М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7978819303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атриотическая акция «Российская ленточка»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ко Дню Конституции РФ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БУ ДОД «Центр развития «ПРОдвижение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ул.Дм.Ульянова,2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1.12.2024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Слесаренко Т.В.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ужки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доброго общения «Мы разные, но мы едины!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7 но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кно ул. Революции, 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здоровья «Скажи НЕТ никотину!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9 но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Лепбук «Мои права и обязанности в собранном виде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но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шкина Е.А.</w:t>
            </w:r>
          </w:p>
          <w:p>
            <w:pPr>
              <w:pStyle w:val="Normal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истории «Нюрнбергский процесс – приговор фашизму»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24 ноя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тер-класс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онференция Местного отделения </w:t>
            </w:r>
            <w:r>
              <w:rPr>
                <w:sz w:val="24"/>
                <w:szCs w:val="24"/>
              </w:rPr>
              <w:t>Общероссийского общественно-государствен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 «Дви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 города Евпатории Республики Крым;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-обучающихся (Совет Первых) Республики Крым, активисты Движения Первых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5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44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865"/>
        <w:gridCol w:w="2834"/>
        <w:gridCol w:w="1593"/>
        <w:gridCol w:w="2277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ий вечер ко Дню героев Отечества (от 10 ле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вановская, 11, в здании краеведческого музе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ЕКМ»</w:t>
            </w:r>
          </w:p>
          <w:p>
            <w:pPr>
              <w:pStyle w:val="Normal"/>
              <w:rPr/>
            </w:pPr>
            <w:r>
              <w:rPr/>
              <w:t xml:space="preserve">Микитюк В.Н. </w:t>
            </w:r>
          </w:p>
          <w:p>
            <w:pPr>
              <w:pStyle w:val="Normal"/>
              <w:rPr/>
            </w:pPr>
            <w:r>
              <w:rPr/>
              <w:t>+7978793904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80"/>
        <w:gridCol w:w="2849"/>
        <w:gridCol w:w="1563"/>
        <w:gridCol w:w="22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Патриотический час «Отвагой и мужеством рожденные герои»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9 декабр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Час правой грамотности «Ты имеешь право»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rPr/>
            </w:pPr>
            <w:r>
              <w:rPr/>
              <w:t>пр. Победы, д. 1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0 дека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/>
              <w:t>Правовой час «Я – гражданин России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шкина Е.А.</w:t>
            </w:r>
          </w:p>
          <w:p>
            <w:pPr>
              <w:pStyle w:val="Normal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 xml:space="preserve">Правовой диспут «Я – гражданин России»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ошеская библиотека №14 им. И.Сельв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Победы, д. 1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&quot;;Times New Roman" w:hAnsi="Times New Roman&quot;;Times New Roman" w:cs="Times New Roman&quot;;Times New Roman"/>
              </w:rPr>
            </w:pPr>
            <w:r>
              <w:rPr>
                <w:rFonts w:cs="Times New Roman&quot;;Times New Roman" w:ascii="Times New Roman&quot;;Times New Roman" w:hAnsi="Times New Roman&quot;;Times New Roman"/>
              </w:rPr>
              <w:t>11 дека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ых М.М.</w:t>
            </w:r>
          </w:p>
          <w:p>
            <w:pPr>
              <w:pStyle w:val="Normal"/>
              <w:ind w:left="0" w:right="57" w:hanging="0"/>
              <w:rPr>
                <w:bCs/>
              </w:rPr>
            </w:pPr>
            <w:r>
              <w:rPr>
                <w:bCs/>
              </w:rPr>
              <w:t>+79780098797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 привлечению к чтению младших школьников «Волшебство старой пленки: смотрим диафильмы и играем» - Громкие чтения диафильмов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Б им. А.Макаренко ул. Революции, 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ышен Ю.В.</w:t>
            </w:r>
          </w:p>
          <w:p>
            <w:pPr>
              <w:pStyle w:val="Normal"/>
              <w:rPr/>
            </w:pPr>
            <w:r>
              <w:rPr/>
              <w:t>+79788561580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сещение учащимися, состоящими на учете в КДН и ЗП Евпаторийского городского суда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дресная профилактика, профориентационная работа в рамках патриотического воспитани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.12.202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ый координатор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Чудеса в новогодней библиотеке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шкина Е.А.</w:t>
            </w:r>
          </w:p>
          <w:p>
            <w:pPr>
              <w:pStyle w:val="Normal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Творческий проект «ПОсиДЕЛКИ»</w:t>
            </w:r>
            <w:r>
              <w:rPr>
                <w:rFonts w:eastAsia="Calibri"/>
                <w:b/>
                <w:iCs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тер класс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ворческий проект «Мастерская Деда Мороза»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ая библиотека №6 им. Ю. Гагарина</w:t>
            </w:r>
          </w:p>
          <w:p>
            <w:pPr>
              <w:pStyle w:val="Normal"/>
              <w:rPr/>
            </w:pPr>
            <w:r>
              <w:rPr/>
              <w:t>ул. Некрасова, д. 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(1 раз в неделю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нева Т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8616994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 «Библиоканикулы на читающей скамейке»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 возле ЦГБ им. А.С.Пушкин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ждый вторник в 10.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сенышен Ю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+79788561580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тематических экспозиций музеев города (от 10ле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ей истории Крымской войны (ул. Революции, 6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едческий музей (ул.Дувановская,11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- по запросу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К «ЕК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китюк В.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79787939042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зорная экскурсия по туристическому маршруту «Малый Иерусалим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У ГОЕ РК «Евпаторийский культурно- этнографический центр «Малый Иерусалим» ул.Караева д.1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1 раз                           в месяц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лацкий Д.Л</w:t>
            </w:r>
          </w:p>
          <w:p>
            <w:pPr>
              <w:pStyle w:val="Normal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978 200 50 11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Сбор </w:t>
            </w:r>
            <w:r>
              <w:rPr>
                <w:rFonts w:cs="Times New Roman"/>
                <w:sz w:val="24"/>
                <w:szCs w:val="24"/>
              </w:rPr>
              <w:t>информации  по количественным охватам  учащихся ДЕД в рамках федерального проекта «Патриотическое воспитание граждан Российской Федерации», включая детей категорий ТЖС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Аналитическая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униципальный координатор, советники директоров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Образцового театра на ходулях «Шоу великанов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ЕЦКД»</w:t>
            </w:r>
          </w:p>
          <w:p>
            <w:pPr>
              <w:pStyle w:val="Normal"/>
              <w:rPr/>
            </w:pPr>
            <w:r>
              <w:rPr/>
              <w:t>г.Евпатория, ул.Демышева, 11/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ьченко Д.В.</w:t>
            </w:r>
          </w:p>
          <w:p>
            <w:pPr>
              <w:pStyle w:val="Normal"/>
              <w:rPr/>
            </w:pPr>
            <w:r>
              <w:rPr/>
              <w:t>+79788384009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Народной изостудии «Радуга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ЕЦКД» г.Евпатория, ул.Демышева, 11/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ьченко Д.В.</w:t>
            </w:r>
          </w:p>
          <w:p>
            <w:pPr>
              <w:pStyle w:val="Normal"/>
              <w:rPr/>
            </w:pPr>
            <w:r>
              <w:rPr/>
              <w:t>+79788384009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студии декоративно-прикладного «Ремесло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ЕЦКД»</w:t>
            </w:r>
          </w:p>
          <w:p>
            <w:pPr>
              <w:pStyle w:val="Normal"/>
              <w:rPr/>
            </w:pPr>
            <w:r>
              <w:rPr/>
              <w:t>г.Евпатория, ул.Демышева, 11/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ьченко Д.В.</w:t>
            </w:r>
          </w:p>
          <w:p>
            <w:pPr>
              <w:pStyle w:val="Normal"/>
              <w:rPr/>
            </w:pPr>
            <w:r>
              <w:rPr/>
              <w:t>+79788384009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безопасности «Безопасность превыше всего» (безопасность дома, на дороге, в лесу, на водоёме)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семейного чтения п. Новоозерно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  <w:p>
            <w:pPr>
              <w:pStyle w:val="Normal"/>
              <w:rPr/>
            </w:pPr>
            <w:r>
              <w:rPr/>
              <w:t>(февраль, май, август, ноябрь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шкина Е.А.</w:t>
            </w:r>
          </w:p>
          <w:p>
            <w:pPr>
              <w:pStyle w:val="Normal"/>
              <w:rPr/>
            </w:pPr>
            <w:r>
              <w:rPr/>
              <w:t>+79785154902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актива. Республика Кры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, региональное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ервых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 2025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в формате клубов молодых предпринимателей «Действуй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 до 17 л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детей, состоящих на всех видах профилактического учета в памятных мероприятиях в рамках празднования 80-летия Победы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Январь-май 2025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ый координатор, советники директоров по воспитанию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</w:rPr>
              <w:t>Всероссийская военно-патриотическая игра «Зарница 2.0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ас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до 18 л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смены в федеральных детских центрах и региональных организациях отдыха детей и их оздоровления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т 8 до 18 лет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 2025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Юннаты Первых». Республика Крым</w:t>
            </w:r>
          </w:p>
          <w:p>
            <w:pPr>
              <w:pStyle w:val="Table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юннатские экспедиции. Республика Крым</w:t>
            </w:r>
          </w:p>
          <w:p>
            <w:pPr>
              <w:pStyle w:val="Table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ый трек Всероссийского проекта «На связи с природой». Республика Кры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, педагог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  <w:szCs w:val="24"/>
                <w:lang w:eastAsia="en-US"/>
              </w:rPr>
              <w:t>Всероссийский проект «Походы Первых – больше, чем путешествие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Походы, приуроченные к государственным праздникам и памятным датам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общеобразовательных организац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д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он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), педагог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чеб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 каникулярный перио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В гостях у ученого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до 17 л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лератор «Высота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 в возрасте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 до 17 л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Хранители истории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, педагог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ервичного отделения Движения Первых академии творческих индустрий «Меганом» «Привет, Таврида!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Вызов Первых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МедиаПритяжение». Республика Кры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фориентация. Республика Кры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Мы – граждане России». Республика Крым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которым в 2025 году исполняется 14 л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Классные встречи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вижения Первых от 6 до 25 л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Посвящение в Первые». Республика Крым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проект «Звучи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щеобразовательных организаций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акция «Благодарю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вижения Первых от 6 до 25 ле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ижение первых»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Смирнова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Координация и привлечение к участию в Федеральных и региональных конкурсах и проектах в рамках</w:t>
            </w:r>
            <w:r>
              <w:rPr>
                <w:rFonts w:cs="Times New Roman"/>
                <w:sz w:val="24"/>
                <w:szCs w:val="24"/>
              </w:rPr>
              <w:t xml:space="preserve"> федерального проекта «Патриотическое воспитание граждан Российской Федерации» учащихся категории ТЖС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и групповые консультации по регистрации в проектах и конкурсным заданиям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есь перио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Муниципальный координатор</w:t>
            </w:r>
            <w:r>
              <w:rPr>
                <w:rFonts w:cs="Times New Roman"/>
              </w:rPr>
              <w:t>, советники директоров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етодическое сопровождение деятельности  советников директоров  по работе с </w:t>
            </w:r>
            <w:r>
              <w:rPr>
                <w:rFonts w:cs="Times New Roman"/>
                <w:sz w:val="24"/>
                <w:szCs w:val="24"/>
              </w:rPr>
              <w:t xml:space="preserve">детьми и молодёжью  группы риска </w:t>
            </w:r>
            <w:r>
              <w:rPr>
                <w:rFonts w:eastAsia="Times New Roman" w:cs="Times New Roman"/>
                <w:sz w:val="24"/>
                <w:szCs w:val="24"/>
              </w:rPr>
              <w:t>в рамках</w:t>
            </w:r>
            <w:r>
              <w:rPr>
                <w:rFonts w:cs="Times New Roman"/>
                <w:sz w:val="24"/>
                <w:szCs w:val="24"/>
              </w:rPr>
              <w:t xml:space="preserve"> федерального проекта «Патриотическое воспитание граждан Российской Федерации»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есь перио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Муниципальный координатор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Трансляция всероссийской программы «Орлята России» среди учащихся начальной школы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 реализации программы детей, состоящих на всех видах профилактического учет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pBdr/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есь перио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Муниципальный координатор</w:t>
            </w:r>
            <w:r>
              <w:rPr>
                <w:rFonts w:cs="Times New Roman"/>
              </w:rPr>
              <w:t xml:space="preserve"> , советники директоров по воспитанию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в рамках Всероссийского проекта «Навигаторы детства» (в рамках первичной профилактики)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бликация  о деятельности в рамках проекта «Навигаторы детства» в соц.сети «ВКонтакте»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весь период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униципальный координатор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влечение учащихся, состоящих на всех видах профилактического учета к систематическому посещению  рабочих линеек посвященных поднятию государственного флага РФ и занятий из цикла «Разговоры о важном» в школах и СПО муниципалитета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 рамках реализации федерального проекта «Патриотическое воспитание граждан Российской Федерации»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 протяжении учебного года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тники директоров по воспитанию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частие муниципального координатора в заседаниях КДН и ЗП, советников директоров в Советах Профилактики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ормирование системы наставничества по итогам заседаний в учебных заведениях муниципалитета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гласно графику работы КДН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ый координатор, советники директоров по воспитанию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оведение обучающих семинаров и точек опоры для команды советников директоров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Технология построения командной профилактической работы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протяжении учебного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ый координатор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амятные мероприятия ко Дню неизвестного солдата, ко Дню воинов-интернационалистов, Дню освобождения Евпатории от немецко-фашистких захватчиков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ривлечение учащихся, состоящих на всех видах профилактического учета к участию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протяжении учебного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ый координатор, советники директоров по воспитанию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тречи с интересными людьми, в том числе встречи с героями, участниками СВО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ивлечение учащихся, состоящих на учете КДН и З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протяжении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ый координатор, советники директоров по воспитанию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ивлечение учащихся категории ТЖС к очным мероприятиям и акциям, реализуемым в рамках календарного плана проведений Дней единых действий. 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протяжении учебного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тники директоров по воспитанию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ивлечение учащихся категории ТЖС к онлайн - мероприятиям и акциям, реализуемым в рамках календарного плана проведений Дней единых действий, в том числе в каникулярное время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протяжении учебного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тники директоров по воспитанию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российские акциям «Активные выходные» и «Активные каникулы»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ивлечение учащихся, состоящих на учете КДН и З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 протяжении учебного г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ветники директоров по воспитанию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ИЮНЕ НАЧИНАЮТ РАБОТАТЬ ЛЕТНИЕ ТЕМАТИЧЕСКИЕ ПЛОЩАДКИ                                                    (СПОРТ И КУЛЬТУР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19">
    <w:name w:val=" Знак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uppressAutoHyphens w:val="true"/>
      <w:ind w:left="0" w:right="0" w:firstLine="400"/>
    </w:pPr>
    <w:rPr>
      <w:kern w:val="2"/>
      <w:lang w:eastAsia="zh-CN" w:bidi="hi-I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cs="Liberation Serif;Times New Roman"/>
      <w:color w:val="00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Times New Roman" w:hAnsi="Times New Roman" w:cs="Times New Roman"/>
      <w:color w:val="auto"/>
      <w:sz w:val="22"/>
      <w:szCs w:val="22"/>
      <w:lang w:eastAsia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9:00Z</dcterms:created>
  <dc:creator>Admin</dc:creator>
  <dc:description/>
  <dc:language>en-US</dc:language>
  <cp:lastModifiedBy/>
  <cp:lastPrinted>2024-12-23T14:42:00Z</cp:lastPrinted>
  <dcterms:modified xsi:type="dcterms:W3CDTF">2024-12-26T07:39:50Z</dcterms:modified>
  <cp:revision>661</cp:revision>
  <dc:subject/>
  <dc:title/>
</cp:coreProperties>
</file>