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го вечера по сказкам А.С.Пушк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тереса к сказкам А. 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Закрепить знания детей о сказках А.С.Пушкина и умение выразительно читать отрывки из сказок. Развивать у детей творческие способности, умение передавать выразительные образы героев сказок, в драматизации. Доставить детям  удовольствие от просмотра мультфильмов по сказкам  А. С. Пушкина. Воспитывать любовь к кни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Чтение сказок А.С.Пушкина. Рисование героев сказок с использованием различных изобразительных техник. Заучивание стихотворений и отрывков из  сказок. Организация выставки детских рисун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А. С. Пуш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ниг А. С. 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по сказкам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«В гостях у сказки» дети входят в зал и рассаж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6 июня 1799 года родился удивительно талантливый человек, А.С.Пушкин. Его называли «солнцем русской поэзии». Нет человека, который бы не знал и не любил замечательных произведений Пушк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об осени и зим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нылая пора! Очей очарованье!» 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квозь волнистые туманы…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роз и солнце день чудесный»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ткрыли наш вечер с замечательных стихов А.С.Пушкина. Строчки его стихотворений словно тропинки, ведут нас в страну поэзии. Кого только не встретишь на этих неведомых дорожках! И гордого Гвидона и белую царевну Лебедь. И бойкого Балду, и чародея Черномора и славного Рус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будете идти по тропинкам стихов и как сказочный богатырь расти день ото дня. А Пушкин будет всегда с вами, всю жизнь. Он расскажет вам про громкие битвы и тихие таинственные дубравы, про медного всадника и царя Салт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ыбнется Пушкин своим потомкам : «Здравствуй, племя младое, незнакомое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равствуй, Пушкин! – говорят сегодня ребята, чьи рисунки мы видим на этой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, Пушкин! – скажем сегодня все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ихотворение о ня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вое детство маленький Саша провел со своей няней, Ариной Родионовной. Пушкин по настоящему крепко любил свою няню. Об их искренних и душевно теплых отношениях много говорит стихотвор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Зимний вечер»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ихотворение «Зимний вече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Читает ведущий)</w:t>
      </w:r>
    </w:p>
    <w:p>
      <w:pPr>
        <w:pStyle w:val="Heading1"/>
        <w:spacing w:lineRule="atLeast" w:line="360" w:before="480" w:after="480"/>
        <w:jc w:val="center"/>
        <w:rPr>
          <w:color w:val="000000"/>
          <w:spacing w:val="48"/>
          <w:sz w:val="22"/>
          <w:szCs w:val="22"/>
        </w:rPr>
      </w:pPr>
      <w:r>
        <w:rPr>
          <w:color w:val="000000"/>
          <w:spacing w:val="48"/>
          <w:sz w:val="22"/>
          <w:szCs w:val="22"/>
        </w:rPr>
        <w:t>ЗИМНИЙ ВЕЧЕР</w:t>
      </w:r>
    </w:p>
    <w:p>
      <w:pPr>
        <w:pStyle w:val="Stanza"/>
        <w:spacing w:before="240" w:after="280"/>
        <w:jc w:val="center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Буря мглою небо кроет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ихри снежные крутя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о, как зверь, она завоет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о заплачет, как дитя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о по кровле обветшалой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друг соломой зашумит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о, как путник запоздалый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К нам в окошко застучит.</w:t>
      </w:r>
    </w:p>
    <w:p>
      <w:pPr>
        <w:pStyle w:val="Stanza"/>
        <w:spacing w:before="240" w:after="280"/>
        <w:jc w:val="center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Наша ветхая лачужка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печальна и темна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Что же ты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800080"/>
        </w:rPr>
        <w:instrText xml:space="preserve"> HYPERLINK "http://www.rvb.ru/pushkin/02comm/0389.htm" \l "c1"</w:instrText>
      </w:r>
      <w:r>
        <w:rPr>
          <w:rStyle w:val="InternetLink"/>
          <w:sz w:val="28"/>
          <w:szCs w:val="28"/>
          <w:color w:val="800080"/>
        </w:rPr>
        <w:fldChar w:fldCharType="separate"/>
      </w:r>
      <w:r>
        <w:rPr>
          <w:rStyle w:val="InternetLink"/>
          <w:color w:val="800080"/>
          <w:sz w:val="28"/>
          <w:szCs w:val="28"/>
        </w:rPr>
        <w:t>моя старушка</w:t>
      </w:r>
      <w:r>
        <w:rPr>
          <w:rStyle w:val="InternetLink"/>
          <w:sz w:val="28"/>
          <w:szCs w:val="28"/>
          <w:color w:val="800080"/>
        </w:rPr>
        <w:fldChar w:fldCharType="end"/>
      </w:r>
      <w:r>
        <w:rPr>
          <w:rStyle w:val="Lin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риумолкла у окна?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ли бури завываньем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ы, мой друг, утомлена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ли дремлешь под жужжаньем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воего веретена?</w:t>
      </w:r>
    </w:p>
    <w:p>
      <w:pPr>
        <w:pStyle w:val="Stanza"/>
        <w:spacing w:before="240" w:after="280"/>
        <w:jc w:val="center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Выпьем, добрая подружка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Бедной юности моей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ыпьем с горя; где же кружка?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ердцу будет веселей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пой мне песню, как синица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ихо за морем жила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пой мне песню, как девица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За водой поутру шл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так и видим молодого поэта с его старенькой « мамушкой», как он ласково иногда звал свою ня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 : зима, вечер, за окном бушует метель, в печной трубе гудит ветер. В такие минуты Пушкину было особенно одиноко, на душе – грустно. И поэт приходил к няне в светелку – отдохнуть, послушать ее напевный голос, хорошую русскую песню, на которую няня была большая мастерица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рина Родионовна, не только пела Пушкину песни, она была еще и сказочницей. Говор у нее был особый, певучий, говорила она « окая». Пушкин с ее слов записывал сказки, которые потом переложил в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стерица ведь была, и откуда что бра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уды разумны шутки, приговорки, приба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былицы, былины православной стар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ушать, так душе отрадно. И не пил бы, и не 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бы слушал да сидел. Кто придумал их так ла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вспомним любимые всеми сказки А.С.Пушкина. Скажите, а какие сказки Александра Сергеевича вы знаете? (Дети называют сказк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ценировка сказ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о царе Салта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вицы под окном пряли поздно ве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бы я была царица, —говорит одна девица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а весь крещеный мир приготовила б я п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бы я была царица, —говорит ее сестрица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а весь бы мир одна наткала я полот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бы я была царица, —третья молвила сестрица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для батюшки-царя родила богатыр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Что за прелесть эти сказки, каждая есть поэм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пора отдохнуть, у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зыкальная пауза « Море волну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 играет мелодия, вы должны вспомнить и изобразить героя из любой сказки, мелодия закончится, вы должны замереть, а я попробую угадать, какого героя вы изобраз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, послуш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рывок из поэмы «Руслан и Людмила»</w:t>
      </w:r>
      <w:r>
        <w:rPr>
          <w:sz w:val="28"/>
          <w:szCs w:val="28"/>
        </w:rPr>
        <w:t xml:space="preserve"> (дети читают </w:t>
      </w:r>
      <w:r>
        <w:rPr>
          <w:b/>
          <w:sz w:val="28"/>
          <w:szCs w:val="28"/>
        </w:rPr>
        <w:t>«У Лукоморья дуб зеленый…»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 (Света 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Удивительной человеческой высотой, духовностью и благородством отмечается любовная лирика Пушкина. В ней раскрывается во всей её красоте душа поэта – душа, способная на сильный сердечный порыв, на верность, на удивительную глубину чув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мы вспомн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в и сказок А.С.Пушкина, а как вы их усвоили узнаем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гре «Из какой сказки отрыв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 старик со своею старух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амого синего мор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жили в ветхой землян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но тридцать лет и три года (Сказка о рыбаке и рыб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нем небе звезды блещу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нем море волны хлещу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а по небу ид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ка по морю плывет. (сказка о царе Салта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зеркальце! Ск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всю правду долож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ль на свете всех миле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румяней и белее? (Сказка о мертвой царвне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у меня для вас игр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волшебном сундуке лежат предмет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 Назови из ка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предметы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рех, яблоко, рыбка, зеркало, белочка, кот и др.)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Я  вижу, вы любите Пушкина, его сказки, стихи,  показали много сцен из сказ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т сомнений в том, что вам, ребята, нравятся сказки Пушкина. И эта любовь с годами будет все возрастать. Наш родной Пушкин всегда с нами на всю нашу жизн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не хочется пожелать, вам ребята, сохранить незабываемое впечатление от чудесных стихов Пушкина, и полюбить его и как поэта, и как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что ж, ребята, занимайте места в зрительном зале, будем смотреть новую сказку.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сказки по выб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т и все. Последней сказки закрываем мы стра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и волшебном очень быстро время м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ы, друзья, отважны, не боялись зл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, верьте, очень важно за друзей стоять гор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захотите в Лукоморье возврат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чудесные мгновения могут снова повт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жет книга! Стоит в руки ее вз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имые герои с нами встретятся опя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, ребята, хотите еще раз окунуться в творчество А.С.Пушкина, то можете взять книги, представленные на этой выставке, рассмотреть иллюстрации, вспомнить знакомые стихи и сказ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4:00Z</dcterms:created>
  <dc:creator>Пользователь</dc:creator>
  <dc:description/>
  <cp:keywords/>
  <dc:language>en-US</dc:language>
  <cp:lastModifiedBy>1.39</cp:lastModifiedBy>
  <cp:lastPrinted>2017-04-10T14:16:00Z</cp:lastPrinted>
  <dcterms:modified xsi:type="dcterms:W3CDTF">2024-11-18T04:46:00Z</dcterms:modified>
  <cp:revision>18</cp:revision>
  <dc:subject/>
  <dc:title/>
</cp:coreProperties>
</file>