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 Евпатория                                                                                     «_____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-детский сад №17 города Евпатории Республики Крым» (МБОУ «СОШ-ДЕТСКИЙ САД №17)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ая   образовательную  деятельность  (далее  –  образовательная организация) на основании лицензии от      </w:t>
      </w:r>
      <w:r>
        <w:rPr>
          <w:rFonts w:cs="Times New Roman" w:ascii="Times New Roman" w:hAnsi="Times New Roman"/>
          <w:sz w:val="24"/>
          <w:szCs w:val="24"/>
          <w:u w:val="single"/>
        </w:rPr>
        <w:t>«12» октября</w:t>
      </w:r>
      <w:r>
        <w:rPr>
          <w:rFonts w:cs="Times New Roman" w:ascii="Times New Roman" w:hAnsi="Times New Roman"/>
          <w:sz w:val="24"/>
          <w:szCs w:val="24"/>
        </w:rPr>
        <w:t xml:space="preserve"> 2018г. № </w:t>
      </w:r>
      <w:r>
        <w:rPr>
          <w:rFonts w:cs="Times New Roman" w:ascii="Times New Roman" w:hAnsi="Times New Roman"/>
          <w:sz w:val="24"/>
          <w:szCs w:val="24"/>
          <w:u w:val="single"/>
        </w:rPr>
        <w:t>1443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нной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инистерством образования, науки и молодежи Республики Крым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лиценз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Исполнитель», в лице директора </w:t>
      </w:r>
      <w:r>
        <w:rPr>
          <w:rFonts w:cs="Times New Roman" w:ascii="Times New Roman" w:hAnsi="Times New Roman"/>
          <w:sz w:val="24"/>
          <w:szCs w:val="24"/>
          <w:u w:val="single"/>
        </w:rPr>
        <w:t>Демидовой Елены Михайловны,</w:t>
      </w:r>
      <w:r>
        <w:rPr>
          <w:rFonts w:cs="Times New Roman" w:ascii="Times New Roman" w:hAnsi="Times New Roman"/>
          <w:sz w:val="24"/>
          <w:szCs w:val="24"/>
        </w:rPr>
        <w:t xml:space="preserve">  действующего на основании Устава, и родитель в лице __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действующий на основании паспор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/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Заказчик», в интересах несовершеннолетнего </w:t>
        <w:br/>
        <w:t>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 дата рождения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 «Воспитанник»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70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:  </w:t>
      </w:r>
      <w:r>
        <w:rPr>
          <w:rFonts w:cs="Times New Roman" w:ascii="Times New Roman" w:hAnsi="Times New Roman"/>
          <w:sz w:val="24"/>
          <w:szCs w:val="24"/>
          <w:u w:val="single"/>
        </w:rPr>
        <w:t>групп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4"/>
      <w:bookmarkEnd w:id="2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бразовательная программа МБОУ «СОШ-ДЕТСКИЙ САД №17» с учетом примерной основной образовательной программы дошкольного образования «ОТ РОЖДЕНИЯ ДО ШКОЛЫ» под редакцией Н.Е. Вераксы, Т.С. Комаровой,  М.А. Васильев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 ___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: 11 часовое пребывание с 7.30 до 18.30 ча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 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4.  Находиться  с  Воспитанником  в  образовательной  организации в период его адаптац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«О защите прав потребителей»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«Об образ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 4-х (5-ти) разовым питанием в рамках утвержденного примерного 10-ти дневного меню. Время приема пищи соответствует режиму дн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12. Уведомить Заказчика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 (ежемесячно до 15 числа текущего месяца) вносить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</w:rPr>
      </w:pPr>
      <w:bookmarkStart w:id="3" w:name="Par140"/>
      <w:bookmarkEnd w:id="3"/>
      <w:r>
        <w:rPr/>
        <w:t xml:space="preserve">3.1. </w:t>
      </w:r>
      <w:r>
        <w:rPr>
          <w:color w:val="000000"/>
        </w:rPr>
        <w:t xml:space="preserve">«Стоимость услуг Исполнителя по присмотру и уходу за Воспитанником (далее - родительская плата) устанавливается Учредителем с 1 января каждого календарного года исходя из фактического размера затрат на обеспечение содержания ребенка (присмотр и уход) за предшествующий год. При изменении платы оформляется дополнительное соглашение к настоящему договору. Размер родительской платы (стоимость услуг Исполнителя) в день </w:t>
      </w:r>
      <w:r>
        <w:rPr>
          <w:color w:val="000000"/>
          <w:u w:val="single"/>
        </w:rPr>
        <w:t>соста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103,18 (в группе раннего возраста) в том числе расходы на питание составляют 97,28 руб., на хозяйственно-бытовое обслуживание детей и соблюдение режима дня – 5,90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125,95 (в группе дошкольного возраста) в том числе расходы на питание составляют 120,05 руб. на хозяйственно-бытовое обслуживание детей и соблюдение режима дня – 5,90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 (на основании табеля  учета посещаемости воспитанником образовательной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 безналичном порядке на счет, указанный в разделе 7 настоящего договора вносит родительскую плату за присмотр и уход за Воспитанником, указанную в </w:t>
      </w:r>
      <w:hyperlink w:anchor="Par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роизводится в срок  не позднее 15 числа текущего месяца в безналичном порядке на счет, указанный в разделе  7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«31» июля  202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-х идентичны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06"/>
      </w:tblGrid>
      <w:tr>
        <w:trPr>
          <w:trHeight w:val="45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Б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образовательное учреждение Средняя общеобразовательная школа-детский сад №17 города Евпатории Республики Крым» Местонахожд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20, Российская Федерация, Республика Крым, город Евпатория, ул.им.9-го Мая, д. 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91100217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9110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51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756</w:t>
            </w:r>
            <w:r>
              <w:rPr>
                <w:sz w:val="22"/>
                <w:szCs w:val="22"/>
                <w:lang w:val="en-US"/>
              </w:rPr>
              <w:t>Z42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6351010000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Республика Кр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ОШ-ДЕТСКИЙ САД №17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Е.М.Демид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ФИО родителя (полность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___________номер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__»_______________2020 г.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азчиком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85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8:00Z</dcterms:created>
  <dc:creator>Админ</dc:creator>
  <dc:description/>
  <cp:keywords/>
  <dc:language>en-US</dc:language>
  <cp:lastModifiedBy>Максим Биричевский</cp:lastModifiedBy>
  <cp:lastPrinted>2020-06-16T10:54:00Z</cp:lastPrinted>
  <dcterms:modified xsi:type="dcterms:W3CDTF">2021-01-13T20:12:00Z</dcterms:modified>
  <cp:revision>91</cp:revision>
  <dc:subject/>
  <dc:title>МИНИСТЕРСТВО ОБРАЗОВАНИЯ И НАУКИ РОССИЙСКОЙ ФЕДЕРАЦИИ</dc:title>
</cp:coreProperties>
</file>